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9682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февраля 2015 года  № 1</w:t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оложения о земельном налоге 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/>
        <w:t>«Богашевское сельское поселение» в новой редак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главой 31 Налоговым Кодексом Российской Федерации, статьей 6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в целях приведения нормативного правового акта в соответствие с действующим законодательством, проведя процедуру открытого голосования,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 xml:space="preserve">    </w:t>
      </w: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Утвердить Положение «О земельном налоге на территории муниципального образования «Богашевское сельское поселение» в новой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3" w:right="-5" w:hanging="453"/>
        <w:jc w:val="both"/>
        <w:rPr/>
      </w:pPr>
      <w:r>
        <w:rPr/>
        <w:t>Признать утратившим силу решения Совета Богашевского сельского поселения:                                       -  от 21.11.2013 № 52 «Об утверждении Положения о земельном налоге на территории муниципального образования «Богашевское сельское поселение»;                                                                    - от 27.11.2014 № 37  О внесении изменений в решение Совета Богашевского сельского поселения от 21.11.2013 № 52 «Об утверждении Положения о земельном налоге на территории муниципального образования «Богашевское сельское поселение» с момента вступления в силу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13" w:right="-5" w:hanging="453"/>
        <w:jc w:val="both"/>
        <w:rPr/>
      </w:pPr>
      <w:r>
        <w:rPr/>
        <w:t>Направить настоящее решение Главе Богашевского сельского поселения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 xml:space="preserve">  </w:t>
      </w:r>
      <w:r>
        <w:rPr/>
        <w:t xml:space="preserve">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спространяет свое действие на правоотношения, возникающие с 1 января    2015 г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/документ подписан/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Богашевского сельского поселения   /документ подписан/                                                  А.В. Мазу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ьяна Викторовна Ермакова, 931-193 </w:t>
      </w:r>
    </w:p>
    <w:p>
      <w:pPr>
        <w:pStyle w:val="Normal"/>
        <w:rPr/>
      </w:pPr>
      <w:r>
        <w:rPr/>
        <w:t>В дело № 01-0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а Богаше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5.02.2015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Богашев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Богашев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ind w:left="-7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1.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2.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3. 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4. 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4.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Богаш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Богаш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8" w:leader="none"/>
        </w:tabs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ники трудового фронта в годы 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ждане, имеющие звание «Почетный гражданин Томского района» и «Почетный гражданин Богашев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ерои Советского Союза, Герои Российской Федерации, полные кавалеры ордена Славы и лица, награжденные орденом Трудового Красного Знам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) реабилитированные лица и лица, признанные пострадавшими от политических депресс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Богашевского сельского поселения 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Глава Богашевского сельского поселения     /документ подписан/                                                А.В. Мазуренко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5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2:00Z</dcterms:created>
  <dc:creator>Ермакова</dc:creator>
  <dc:description/>
  <cp:keywords/>
  <dc:language>en-US</dc:language>
  <cp:lastModifiedBy>ЕРМАКОВА</cp:lastModifiedBy>
  <cp:lastPrinted>2015-02-12T10:01:00Z</cp:lastPrinted>
  <dcterms:modified xsi:type="dcterms:W3CDTF">2015-02-12T04:02:00Z</dcterms:modified>
  <cp:revision>3</cp:revision>
  <dc:subject/>
  <dc:title/>
</cp:coreProperties>
</file>